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５</w:t>
      </w:r>
      <w:r>
        <w:rPr/>
        <w:t>号（第８条関係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41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4"/>
                <w:kern w:val="0"/>
                <w:sz w:val="24"/>
              </w:rPr>
              <w:t>排水設備等の新設等工事完了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南九州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指定工事店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排水設備等の工事が完了したので，次のとおりお届けします。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排水設備　　　　□　水洗便所　　　　□　除害施設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新設　・　増設　・　改造　・　浄化槽の切り替え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汲み取り便所の改造　・　その他（　　　　　　　　　　）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令和　　年　　月　　日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令和　　年　　月　　日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検査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令和　　年　　月　　日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融資・斡</w:t>
            </w:r>
            <w:r>
              <w:rPr>
                <w:kern w:val="0"/>
              </w:rPr>
              <w:t>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有　・　無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精算</w:t>
            </w:r>
            <w:r>
              <w:rPr>
                <w:kern w:val="0"/>
              </w:rPr>
              <w:t>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一金　　　　　　　　　円</w:t>
            </w:r>
          </w:p>
        </w:tc>
      </w:tr>
      <w:tr>
        <w:trPr>
          <w:trHeight w:val="2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22:00Z</dcterms:created>
  <dc:creator>SUIDO07</dc:creator>
  <dc:description/>
  <cp:keywords/>
  <dc:language>en-US</dc:language>
  <cp:lastModifiedBy>工務係</cp:lastModifiedBy>
  <dcterms:modified xsi:type="dcterms:W3CDTF">2019-04-26T06:06:00Z</dcterms:modified>
  <cp:revision>4</cp:revision>
  <dc:subject/>
  <dc:title>様式　第５号（第８条関係）</dc:title>
</cp:coreProperties>
</file>