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別記第７－１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南九州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選挙管理委員会委員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指定施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不在者投票管理者職・氏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外部立会人の選定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南九州市長選挙及び南九州市議会議員選挙において，下記のとおり公職選挙法（昭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５年法律第１００号）第４９条第１項の規定に基づき，不在者投票を行う予定ですので，つきましては，同条第１０項の規定に基づく立会人の選定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１　日　時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年　　月　　日（　　）　　　：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～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：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場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5:00Z</dcterms:created>
  <dc:creator>選挙管理委員会事務局</dc:creator>
  <dc:description/>
  <cp:keywords/>
  <dc:language>en-US</dc:language>
  <cp:lastModifiedBy>選管事務局</cp:lastModifiedBy>
  <cp:lastPrinted>2023-11-21T14:14:00Z</cp:lastPrinted>
  <dcterms:modified xsi:type="dcterms:W3CDTF">2023-11-21T05:14:00Z</dcterms:modified>
  <cp:revision>6</cp:revision>
  <dc:subject/>
  <dc:title/>
</cp:coreProperties>
</file>