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民健康保険税軽減申告書</w:t>
      </w:r>
      <w:r>
        <w:rPr>
          <w:sz w:val="24"/>
        </w:rPr>
        <w:t>（非自発的失業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九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納付義務者（世帯主）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住　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電話番号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－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－</w:t>
      </w:r>
      <w:r>
        <w:rPr>
          <w:rFonts w:cs="Century" w:eastAsia="Century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九州市国民健康保険税条例第２４条の</w:t>
      </w:r>
      <w:r>
        <w:rPr>
          <w:sz w:val="24"/>
        </w:rPr>
        <w:t>2</w:t>
      </w:r>
      <w:r>
        <w:rPr>
          <w:sz w:val="24"/>
        </w:rPr>
        <w:t>の規定により、下記のとおり国民健康保険税の軽減を申告します。</w:t>
      </w:r>
    </w:p>
    <w:p>
      <w:pPr>
        <w:pStyle w:val="Normal"/>
        <w:rPr/>
      </w:pPr>
      <w:r>
        <w:rPr>
          <w:sz w:val="24"/>
        </w:rPr>
        <w:t>　なお、この決定のため必要があるときは、私及び私と同世帯に属する下記の者の雇用保険受給状況等につき、南九州市が公共職業安定所へ調査、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減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種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健康保険税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3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軽減申請の理　　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非自発的失業（南九州市国民健康保険税条例第２４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この軽減</w:t>
            </w:r>
            <w:r>
              <w:rPr/>
              <w:t>申請の原因となった離職者（失業者）</w:t>
            </w:r>
          </w:p>
          <w:tbl>
            <w:tblPr>
              <w:tblW w:w="756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2400"/>
              <w:gridCol w:w="2400"/>
              <w:gridCol w:w="2400"/>
            </w:tblGrid>
            <w:tr>
              <w:trPr>
                <w:trHeight w:val="252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>
                      <w:szCs w:val="21"/>
                    </w:rPr>
                    <w:t>氏　名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離職の時期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離職した会社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成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成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成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保険受給資格者証の写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注意＞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就職等により国民健康保険の資格を喪失された場合は、市役所に１４日以内に届出なければなりません。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7:00Z</dcterms:created>
  <dc:creator>user</dc:creator>
  <dc:description/>
  <cp:keywords/>
  <dc:language>en-US</dc:language>
  <cp:lastModifiedBy>市民税係（国保）</cp:lastModifiedBy>
  <cp:lastPrinted>2009-05-26T13:35:00Z</cp:lastPrinted>
  <dcterms:modified xsi:type="dcterms:W3CDTF">2014-10-20T07:01:00Z</dcterms:modified>
  <cp:revision>9</cp:revision>
  <dc:subject/>
  <dc:title>国民健康保険料減免申請書（非自発的離職者用）</dc:title>
</cp:coreProperties>
</file>