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ind w:firstLine="2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九州市長　様</w:t>
      </w:r>
    </w:p>
    <w:p>
      <w:pPr>
        <w:pStyle w:val="Normal"/>
        <w:ind w:firstLine="3275"/>
        <w:rPr/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spacing w:lineRule="exact" w:line="320"/>
        <w:ind w:firstLine="4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</w:t>
      </w:r>
    </w:p>
    <w:p>
      <w:pPr>
        <w:pStyle w:val="Normal"/>
        <w:ind w:right="-1" w:firstLine="4466"/>
        <w:jc w:val="left"/>
        <w:rPr/>
      </w:pPr>
      <w:r>
        <w:rPr>
          <w:rFonts w:ascii="ＭＳ 明朝;MS Mincho" w:hAnsi="ＭＳ 明朝;MS Mincho" w:cs="ＭＳ 明朝;MS Mincho"/>
          <w:sz w:val="24"/>
        </w:rPr>
        <w:t>（電話番号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若年末期がん療養支援事業利用変更（廃止）申請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で申請した，若年末期がん療養支援事業について，申請内容に変更が生じた（利用する必要がなくなった）ので，下記のとおり申請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利用者氏名</w:t>
      </w:r>
    </w:p>
    <w:p>
      <w:pPr>
        <w:pStyle w:val="Style19"/>
        <w:spacing w:lineRule="exact" w:line="3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（廃止）の理由</w:t>
      </w:r>
    </w:p>
    <w:p>
      <w:pPr>
        <w:pStyle w:val="Style19"/>
        <w:spacing w:lineRule="exact" w:line="3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申請の内容（変更の箇所のみ記載してください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49"/>
        <w:gridCol w:w="2304"/>
      </w:tblGrid>
      <w:tr>
        <w:trPr>
          <w:trHeight w:val="7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電話番号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サービス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Cs w:val="21"/>
              </w:rPr>
              <w:t>利用変更（廃止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始（購入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内容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ものに〇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名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Cs w:val="21"/>
              </w:rPr>
              <w:t>身体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身体の清潔の保持等の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その他（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Cs w:val="21"/>
              </w:rPr>
              <w:t>生活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調理 ２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生活必需品の買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衣類の洗濯，補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住居等の清掃，整理整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その他（　　　　　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通院等乗降介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Cs w:val="21"/>
              </w:rPr>
              <w:t>通院，交通や公共機関の利用等の援</w:t>
            </w:r>
            <w:r>
              <w:rPr>
                <w:rFonts w:ascii="ＭＳ 明朝;MS Mincho" w:hAnsi="ＭＳ 明朝;MS Mincho" w:cs="ＭＳ 明朝;MS Mincho"/>
                <w:spacing w:val="-8"/>
                <w:w w:val="82"/>
                <w:kern w:val="0"/>
                <w:szCs w:val="21"/>
              </w:rPr>
              <w:t>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その他（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訪問入浴介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1"/>
              </w:rPr>
              <w:t>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福祉用具貸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1"/>
              </w:rPr>
              <w:t>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福祉用具購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1"/>
              </w:rPr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  <w:t>公的制度の</w:t>
            </w:r>
          </w:p>
          <w:p>
            <w:pPr>
              <w:pStyle w:val="Normal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  <w:t>受給状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  <w:t>障害者手帳（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有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・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無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）　生活保護（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有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・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無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游明朝" w:hAnsi="游明朝"/>
              </w:rPr>
              <w:t>小児慢性特定疾病医療費助成（　有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・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/>
              </w:rPr>
              <w:t>無　）</w:t>
            </w:r>
          </w:p>
        </w:tc>
      </w:tr>
      <w:tr>
        <w:trPr>
          <w:trHeight w:val="74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  <w:t>その他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  <w:p>
            <w:pPr>
              <w:pStyle w:val="Normal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0:00Z</dcterms:created>
  <dc:creator>山口市</dc:creator>
  <dc:description/>
  <cp:keywords/>
  <dc:language>en-US</dc:language>
  <cp:lastModifiedBy>保健予防係</cp:lastModifiedBy>
  <cp:lastPrinted>2019-07-01T09:35:00Z</cp:lastPrinted>
  <dcterms:modified xsi:type="dcterms:W3CDTF">2019-08-08T00:02:00Z</dcterms:modified>
  <cp:revision>18</cp:revision>
  <dc:subject/>
  <dc:title>（表）</dc:title>
</cp:coreProperties>
</file>