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  <w:t>代表者の履歴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"/>
        <w:gridCol w:w="1474"/>
        <w:gridCol w:w="6646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名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本籍地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現住所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生年月日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学歴・職歴</w:t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社　歴　</w:t>
      </w:r>
      <w:r>
        <w:rPr/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450"/>
      </w:tblGrid>
      <w:tr>
        <w:trPr>
          <w:trHeight w:val="1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会社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所在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代表者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　話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設立日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5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　　　　月　　　　　日</w:t>
            </w:r>
          </w:p>
        </w:tc>
      </w:tr>
      <w:tr>
        <w:trPr>
          <w:trHeight w:val="56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会社概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1:00Z</dcterms:created>
  <dc:creator>生活環境係</dc:creator>
  <dc:description/>
  <cp:keywords/>
  <dc:language>en-US</dc:language>
  <cp:lastModifiedBy>生活環境係</cp:lastModifiedBy>
  <cp:lastPrinted>2011-05-25T15:59:00Z</cp:lastPrinted>
  <dcterms:modified xsi:type="dcterms:W3CDTF">2011-05-25T07:14:00Z</dcterms:modified>
  <cp:revision>19</cp:revision>
  <dc:subject/>
  <dc:title>※任意様式です</dc:title>
</cp:coreProperties>
</file>