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29489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18"/>
                                      <w:u w:val="single"/>
                                    </w:rPr>
                                  </w:pPr>
                                  <w:bookmarkStart w:id="0" w:name="_Hlk167368980"/>
                                  <w:bookmarkEnd w:id="0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  <w:u w:val="single"/>
                                    </w:rPr>
                                    <w:t>令和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18"/>
                                    </w:rPr>
                                    <w:t>事務局書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55pt;mso-wrap-distance-left:7.1pt;mso-wrap-distance-right:0pt;mso-wrap-distance-top:0pt;mso-wrap-distance-bottom:0pt;margin-top:-31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1134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18"/>
                                <w:u w:val="single"/>
                              </w:rPr>
                            </w:pPr>
                            <w:bookmarkStart w:id="1" w:name="_Hlk167368980"/>
                            <w:bookmarkEnd w:id="1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  <w:u w:val="single"/>
                              </w:rPr>
                              <w:t>令和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18"/>
                              </w:rPr>
                              <w:t>事務局書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8" w:right="496" w:hanging="2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様式（第５条関係）</w:t>
      </w:r>
    </w:p>
    <w:p>
      <w:pPr>
        <w:pStyle w:val="Normal"/>
        <w:ind w:left="248" w:hanging="248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left="268" w:hanging="268"/>
        <w:jc w:val="right"/>
        <w:rPr/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ind w:left="2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九州市衛生自治団体連合会会長　殿</w:t>
      </w:r>
    </w:p>
    <w:p>
      <w:pPr>
        <w:pStyle w:val="Normal"/>
        <w:autoSpaceDE w:val="false"/>
        <w:ind w:right="10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" w:firstLine="374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41"/>
          <w:kern w:val="0"/>
        </w:rPr>
        <w:t>公民館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autoSpaceDE w:val="false"/>
        <w:ind w:right="-1" w:hanging="0"/>
        <w:jc w:val="right"/>
        <w:rPr>
          <w:u w:val="single"/>
        </w:rPr>
      </w:pPr>
      <w:r>
        <w:rPr>
          <w:rFonts w:ascii="ＭＳ 明朝;MS Mincho" w:hAnsi="ＭＳ 明朝;MS Mincho" w:cs="ＭＳ 明朝;MS Mincho"/>
        </w:rPr>
        <w:t>公民館長名</w:t>
      </w:r>
      <w:r>
        <w:rPr>
          <w:rFonts w:ascii="ＭＳ 明朝;MS Mincho" w:hAnsi="ＭＳ 明朝;MS Mincho" w:cs="ＭＳ 明朝;MS Mincho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autoSpaceDE w:val="false"/>
        <w:ind w:right="-1" w:firstLine="4819"/>
        <w:jc w:val="left"/>
        <w:rPr>
          <w:u w:val="single"/>
        </w:rPr>
      </w:pPr>
      <w:r>
        <w:rPr/>
        <w:t>連　絡　先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268" w:right="630" w:hanging="26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28" w:hanging="0"/>
        <w:jc w:val="center"/>
        <w:rPr/>
      </w:pPr>
      <w:r>
        <w:rPr/>
        <w:t>清掃活動奨励費交付申請書兼請求書</w:t>
      </w:r>
    </w:p>
    <w:p>
      <w:pPr>
        <w:pStyle w:val="Normal"/>
        <w:ind w:left="228" w:hanging="0"/>
        <w:jc w:val="center"/>
        <w:rPr/>
      </w:pPr>
      <w:r>
        <w:rPr/>
      </w:r>
    </w:p>
    <w:p>
      <w:pPr>
        <w:pStyle w:val="Normal"/>
        <w:autoSpaceDE w:val="false"/>
        <w:ind w:firstLine="268"/>
        <w:rPr/>
      </w:pPr>
      <w:r>
        <w:rPr/>
        <w:t>令和</w:t>
      </w:r>
      <w:r>
        <w:rPr>
          <w:color w:val="FF0000"/>
        </w:rPr>
        <w:t>　</w:t>
      </w:r>
      <w:r>
        <w:rPr/>
        <w:t>年度清掃活動奨励費の交付について，下記のとおり申請（請求）します。</w:t>
      </w:r>
    </w:p>
    <w:p>
      <w:pPr>
        <w:pStyle w:val="Normal"/>
        <w:autoSpaceDE w:val="false"/>
        <w:ind w:firstLine="268"/>
        <w:rPr/>
      </w:pPr>
      <w:r>
        <w:rPr/>
        <w:t>（併せて，南九州市指定ごみ袋の支給も申請します。）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-1" w:hanging="0"/>
        <w:jc w:val="both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収益の見込まれる行事，イベント等で行う清掃活動は対象にな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739765" cy="364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228"/>
                              <w:gridCol w:w="322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１活動予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令和　　年　　月　　日～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２実施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３実施人</w:t>
                                  </w:r>
                                  <w:r>
                                    <w:rPr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４指定ごみ袋支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228" w:hanging="22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人当たり１セット支給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申込　　有　・　無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可燃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大　セット／中　セッ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不燃　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大　セット／中　セット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可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大　セット／中　セッ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不燃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大　セット／中　セッ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97"/>
                                      <w:kern w:val="0"/>
                                    </w:rPr>
                                    <w:t>５振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金融機関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本店・支店・出張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口座番号　普通・当座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（ふりがな）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口座名義人　氏　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7pt;mso-wrap-distance-left:7.1pt;mso-wrap-distance-right:7.1pt;mso-wrap-distance-top:0pt;mso-wrap-distance-bottom:0pt;margin-top:7.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228"/>
                        <w:gridCol w:w="322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１活動予定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令和　　年　　月　　日～令和　　年　　月　　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pacing w:val="118"/>
                                <w:kern w:val="0"/>
                              </w:rPr>
                              <w:t>２実施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pacing w:val="118"/>
                                <w:kern w:val="0"/>
                              </w:rPr>
                              <w:t>３実施人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　　　　　　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４指定ごみ袋支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給</w:t>
                            </w:r>
                          </w:p>
                          <w:p>
                            <w:pPr>
                              <w:pStyle w:val="Style18"/>
                              <w:ind w:left="228" w:hanging="22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人当たり１セット支給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申込　　有　・　無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支給数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大　セット／中　セ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燃　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大　セット／中　セット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大　セット／中　セ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燃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大　セット／中　セット）</w:t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pacing w:val="197"/>
                                <w:kern w:val="0"/>
                              </w:rPr>
                              <w:t>５振込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金融機関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本店・支店・出張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番号　普通・当座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（ふりがな）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口座名義人　氏　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-1" w:hanging="0"/>
        <w:jc w:val="both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申請は活動ごとに行い，実施報告までしてください。</w:t>
      </w:r>
    </w:p>
    <w:p>
      <w:pPr>
        <w:pStyle w:val="Style18"/>
        <w:ind w:right="-1" w:hanging="0"/>
        <w:jc w:val="both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奨励費は実施報告後に指定された口座に振り込みます。</w:t>
      </w:r>
    </w:p>
    <w:p>
      <w:pPr>
        <w:pStyle w:val="Style18"/>
        <w:ind w:right="-1" w:hanging="0"/>
        <w:jc w:val="both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奨励費の振込口座は地区公民館（個人名義不可）名義のものにしてください。</w:t>
      </w:r>
    </w:p>
    <w:p>
      <w:pPr>
        <w:pStyle w:val="Style18"/>
        <w:ind w:right="-1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処理困難物や大型ごみがあったときは衛自連で処理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4:00Z</dcterms:created>
  <dc:creator>NEC-PCuser</dc:creator>
  <dc:description/>
  <cp:keywords/>
  <dc:language>en-US</dc:language>
  <cp:lastModifiedBy>永澤　正輝</cp:lastModifiedBy>
  <cp:lastPrinted>2024-05-23T15:10:00Z</cp:lastPrinted>
  <dcterms:modified xsi:type="dcterms:W3CDTF">2024-05-23T06:59:00Z</dcterms:modified>
  <cp:revision>55</cp:revision>
  <dc:subject/>
  <dc:title>川辺町生ごみ処理機購入補助金交付要綱</dc:title>
</cp:coreProperties>
</file>