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771265</wp:posOffset>
                </wp:positionH>
                <wp:positionV relativeFrom="paragraph">
                  <wp:posOffset>-906780</wp:posOffset>
                </wp:positionV>
                <wp:extent cx="216471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34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　　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71.25pt;mso-wrap-distance-left:7.1pt;mso-wrap-distance-right:7.1pt;mso-wrap-distance-top:0pt;mso-wrap-distance-bottom:0pt;margin-top:-71.4pt;mso-position-vertical-relative:text;margin-left:296.95pt;mso-position-horizontal-relative:margin">
                <v:fill opacity="0f"/>
                <v:textbox inset="0in,0in,0in,0in">
                  <w:txbxContent>
                    <w:tbl>
                      <w:tblPr>
                        <w:tblW w:w="3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34"/>
                        <w:gridCol w:w="1140"/>
                      </w:tblGrid>
                      <w:tr>
                        <w:trPr/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　　　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九州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1" w:hanging="139"/>
        <w:rPr/>
      </w:pPr>
      <w:r>
        <w:rPr>
          <w:sz w:val="24"/>
          <w:u w:val="single"/>
        </w:rPr>
        <w:t>住　　所　</w:t>
      </w:r>
      <w:r>
        <w:rPr>
          <w:sz w:val="20"/>
          <w:u w:val="single"/>
        </w:rPr>
        <w:t>南九州市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left="5216" w:hanging="254"/>
        <w:rPr>
          <w:sz w:val="24"/>
          <w:u w:val="single"/>
        </w:rPr>
      </w:pPr>
      <w:r>
        <w:rPr>
          <w:sz w:val="24"/>
          <w:u w:val="single"/>
        </w:rPr>
        <w:t>自治会名　　　　　　　　　　　　　　</w:t>
      </w:r>
    </w:p>
    <w:p>
      <w:pPr>
        <w:pStyle w:val="Normal"/>
        <w:spacing w:lineRule="auto" w:line="360"/>
        <w:ind w:left="5218" w:hanging="254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</w:t>
      </w:r>
      <w:r>
        <w:rPr>
          <w:sz w:val="20"/>
          <w:u w:val="single"/>
        </w:rPr>
        <w:t>　</w:t>
      </w:r>
    </w:p>
    <w:p>
      <w:pPr>
        <w:pStyle w:val="Normal"/>
        <w:spacing w:lineRule="auto" w:line="360"/>
        <w:ind w:left="5218" w:hanging="254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ヤスデ駆除薬剤支給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６年度において，次のとおり薬剤の支給を受けたいので，南九州市ヤンバルトサカヤスデ防除薬剤支給要綱第４条の規定により支給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984"/>
        <w:gridCol w:w="2126"/>
        <w:gridCol w:w="19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薬　剤　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イレッ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ノックダウンダスタ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ヤスデガード粉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クリーンショットＢ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数　　　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袋</w:t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除，駆除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予定範囲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個人住宅　　　　　□自治会の各世帯住宅（　　　　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その他（　　　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事業所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いぶすき農業協同組合　　　　　□南さつま農業協同組合</w:t>
            </w:r>
          </w:p>
        </w:tc>
      </w:tr>
      <w:tr>
        <w:trPr>
          <w:trHeight w:val="12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発生状況等</w:t>
            </w:r>
            <w:r>
              <w:rPr>
                <w:sz w:val="24"/>
              </w:rPr>
              <w:t>)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2070</wp:posOffset>
                </wp:positionV>
                <wp:extent cx="5927725" cy="2320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23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wav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購入は袋単位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散布量は，袋に記載されていますので，確認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粉・微粒剤の散布は，幅10㎝程度の帯状。細粒剤の散布は，幅50㎝程度の帯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4.1pt;width:466.7pt;height:1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5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wave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購入は袋単位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散布量は，袋に記載されていますので，確認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粉・微粒剤の散布は，幅10㎝程度の帯状。細粒剤の散布は，幅50㎝程度の帯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225425</wp:posOffset>
                </wp:positionV>
                <wp:extent cx="4943475" cy="132778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327680"/>
                        </a:xfrm>
                        <a:prstGeom prst="bevel">
                          <a:avLst>
                            <a:gd name="adj" fmla="val 4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１袋（３㎏）あたりの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u w:val="double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自己負担額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目安【令和６年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コイレット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1袋　約３７０円　【参考：１箱６袋入り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ノックダウンダスター　1袋　約６１０円　【参考：１箱４袋入り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ヤスデガード粉剤　　　1袋　約３７０円　【参考：１箱４袋入り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クリーンショットＢ　　1袋　約５９５円　【参考：１箱４袋入り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9.75pt;margin-top:17.75pt;width:389.2pt;height:104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１袋（３㎏）あたりの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u w:val="double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自己負担額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目安【令和６年度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コイレット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1袋　約３７０円　【参考：１箱６袋入り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ノックダウンダスター　1袋　約６１０円　【参考：１箱４袋入り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ヤスデガード粉剤　　　1袋　約３７０円　【参考：１箱４袋入り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クリーンショットＢ　　1袋　約５９５円　【参考：１箱４袋入り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10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5:00Z</dcterms:created>
  <dc:creator>森山　幸弘</dc:creator>
  <dc:description/>
  <cp:keywords/>
  <dc:language>en-US</dc:language>
  <cp:lastModifiedBy>森山　幸弘</cp:lastModifiedBy>
  <cp:lastPrinted>2024-04-01T09:44:00Z</cp:lastPrinted>
  <dcterms:modified xsi:type="dcterms:W3CDTF">2024-04-01T01:01:00Z</dcterms:modified>
  <cp:revision>3</cp:revision>
  <dc:subject/>
  <dc:title>平成　　年　　月　　日</dc:title>
</cp:coreProperties>
</file>