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設の管理に係る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基本的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210"/>
        <w:gridCol w:w="1380"/>
        <w:gridCol w:w="2025"/>
      </w:tblGrid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ふれあいセンターわくわく川辺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所在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業務内容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経営方針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1"/>
              </w:rPr>
              <w:t>施設の管理</w:t>
            </w:r>
            <w:r>
              <w:rPr/>
              <w:t>を希望する理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管理運営を行うに当たっての経営方針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9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施設の管理につい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7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職員の配置及び採用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職員の研修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経理につい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施設の運営につい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7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年間の自主事業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サービスを向上させるための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利用者等の要望の把握及び実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　利用者トラブルの未然防止と対処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　その他</w:t>
            </w:r>
            <w:r>
              <w:rPr/>
              <w:t>(</w:t>
            </w:r>
            <w:r>
              <w:rPr/>
              <w:t>地域活動への参加，男女共同参画その他市施策との連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個人情報の保護対策につい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0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具体的保護策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緊急事態策につい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0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防犯，防災対応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その他緊急時の対応等につい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9:00Z</dcterms:created>
  <dc:creator>(株)ぎょうせい</dc:creator>
  <dc:description/>
  <cp:keywords/>
  <dc:language>en-US</dc:language>
  <cp:lastModifiedBy>後田　健一</cp:lastModifiedBy>
  <dcterms:modified xsi:type="dcterms:W3CDTF">2025-08-04T07:40:00Z</dcterms:modified>
  <cp:revision>3</cp:revision>
  <dc:subject/>
  <dc:title/>
</cp:coreProperties>
</file>