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非常災害対策計画の策定例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平成２８年９月９日付けの厚生労働省の通知で示された非常災害計画に最低限盛り　込む項目を中心に記載してい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Cs w:val="24"/>
              </w:rPr>
              <w:t>　　施設の状況や地域の実情を踏まえ、非常災害対策として必要な項目を追加し策定　してください。</w:t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08"/>
        <w:gridCol w:w="1194"/>
        <w:gridCol w:w="336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 設 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 在 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ールアドレス（代表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　施設の立地条件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施設立地場所の地形等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災害危険区域等の該当の有無</w:t>
      </w:r>
    </w:p>
    <w:tbl>
      <w:tblPr>
        <w:tblW w:w="91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93"/>
        <w:gridCol w:w="4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災害危険区域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の有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域等の名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洪水浸水想定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砂災害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砂災害特別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36" w:hanging="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十分に確認の上、作成してください</w:t>
      </w:r>
      <w:r>
        <w:rPr>
          <w:rFonts w:cs="ＭＳ 明朝;MS Mincho"/>
          <w:sz w:val="21"/>
          <w:szCs w:val="21"/>
        </w:rPr>
        <w:t>.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予測される災害の危険性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　災害に関する情報の入手方法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市町村から発令される避難情報の入手方法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災害に関する情報の入手方法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  <w:r>
        <w:br w:type="page"/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　災害時の連絡先及び通信手段の確認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/>
      </w:pPr>
      <w:r>
        <w:rPr/>
        <w:t>（１）自治体等の連絡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552"/>
        <w:gridCol w:w="1276"/>
        <w:gridCol w:w="1275"/>
        <w:gridCol w:w="1560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メールアドレ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消防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警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警察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（町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市役所（福祉担当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県○○事務所</w:t>
            </w:r>
            <w:r>
              <w:rPr>
                <w:rFonts w:cs="ＭＳ 明朝;MS Mincho"/>
                <w:sz w:val="21"/>
                <w:szCs w:val="21"/>
              </w:rPr>
              <w:t>(○○</w:t>
            </w:r>
            <w:r>
              <w:rPr>
                <w:rFonts w:cs="ＭＳ 明朝;MS Mincho"/>
                <w:sz w:val="21"/>
                <w:szCs w:val="21"/>
              </w:rPr>
              <w:t>課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イ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イ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電力○○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ガス○○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市水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ＮＴＴ東日本○○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自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長　○○さ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主防災組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代表　○○さ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医療機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病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福祉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引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食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給食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メンテナン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※各施設で十分に検討の上、作成してください。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職員の連絡先</w:t>
      </w:r>
    </w:p>
    <w:tbl>
      <w:tblPr>
        <w:tblW w:w="8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843"/>
        <w:gridCol w:w="1304"/>
        <w:gridCol w:w="1815"/>
        <w:gridCol w:w="133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宅電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勤時間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メール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徒歩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転車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の実情に応じて作成してください。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0370</wp:posOffset>
                </wp:positionH>
                <wp:positionV relativeFrom="paragraph">
                  <wp:posOffset>151130</wp:posOffset>
                </wp:positionV>
                <wp:extent cx="635" cy="611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1691005</wp:posOffset>
                </wp:positionH>
                <wp:positionV relativeFrom="paragraph">
                  <wp:posOffset>151130</wp:posOffset>
                </wp:positionV>
                <wp:extent cx="218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3128645</wp:posOffset>
                </wp:positionH>
                <wp:positionV relativeFrom="paragraph">
                  <wp:posOffset>15113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4528820</wp:posOffset>
                </wp:positionH>
                <wp:positionV relativeFrom="paragraph">
                  <wp:posOffset>151130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緊急連絡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213360</wp:posOffset>
                </wp:positionV>
                <wp:extent cx="1228090" cy="516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6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施設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27305</wp:posOffset>
                </wp:positionV>
                <wp:extent cx="209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170</wp:posOffset>
                </wp:positionH>
                <wp:positionV relativeFrom="paragraph">
                  <wp:posOffset>104775</wp:posOffset>
                </wp:positionV>
                <wp:extent cx="635" cy="167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1690370</wp:posOffset>
                </wp:positionH>
                <wp:positionV relativeFrom="paragraph">
                  <wp:posOffset>14160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3128645</wp:posOffset>
                </wp:positionH>
                <wp:positionV relativeFrom="paragraph">
                  <wp:posOffset>141605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column">
                  <wp:posOffset>4528820</wp:posOffset>
                </wp:positionH>
                <wp:positionV relativeFrom="paragraph">
                  <wp:posOffset>141605</wp:posOffset>
                </wp:positionV>
                <wp:extent cx="180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6670</wp:posOffset>
                </wp:positionH>
                <wp:positionV relativeFrom="paragraph">
                  <wp:posOffset>170180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60960</wp:posOffset>
                </wp:positionV>
                <wp:extent cx="1228090" cy="516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4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55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55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3128645</wp:posOffset>
                </wp:positionH>
                <wp:positionV relativeFrom="paragraph">
                  <wp:posOffset>116205</wp:posOffset>
                </wp:positionV>
                <wp:extent cx="180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column">
                  <wp:posOffset>4528820</wp:posOffset>
                </wp:positionH>
                <wp:positionV relativeFrom="paragraph">
                  <wp:posOffset>116205</wp:posOffset>
                </wp:positionV>
                <wp:extent cx="180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　職員の連絡先及び緊急連絡網は個人情報ですので、日常の管理には十分注意してください。</w:t>
      </w:r>
    </w:p>
    <w:p>
      <w:pPr>
        <w:pStyle w:val="Normal"/>
        <w:ind w:left="720" w:first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既存の職員名簿等で代用できる場合は、その添付で差し支えありません。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br w:type="page"/>
      </w:r>
    </w:p>
    <w:p>
      <w:pPr>
        <w:pStyle w:val="Normal"/>
        <w:ind w:left="446" w:hanging="446"/>
        <w:rPr/>
      </w:pPr>
      <w:r>
        <w:rPr/>
        <w:t>（３）利用者情報（家族の連絡先）</w:t>
      </w:r>
    </w:p>
    <w:tbl>
      <w:tblPr>
        <w:tblW w:w="89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7"/>
        <w:gridCol w:w="1027"/>
        <w:gridCol w:w="692"/>
        <w:gridCol w:w="1131"/>
        <w:gridCol w:w="1317"/>
        <w:gridCol w:w="1581"/>
        <w:gridCol w:w="1136"/>
      </w:tblGrid>
      <w:tr>
        <w:trPr>
          <w:trHeight w:val="7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服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ＡＤ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認知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介護度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障害程度区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者氏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続柄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１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意事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○○○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昭和　年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○○○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Ⅲ</w:t>
            </w:r>
            <w:r>
              <w:rPr>
                <w:rFonts w:cs="ＭＳ 明朝;MS Mincho"/>
                <w:sz w:val="21"/>
                <w:szCs w:val="21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△△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長女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90-0000-00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055-000-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　　 ※各施設で利用者の実情に応じて作成してください。</w:t>
      </w:r>
    </w:p>
    <w:p>
      <w:pPr>
        <w:pStyle w:val="Normal"/>
        <w:ind w:firstLine="525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利用者情報（家族の連絡先）は個人情報ですので、日常の管理には十分注意してください。</w:t>
      </w:r>
    </w:p>
    <w:p>
      <w:pPr>
        <w:pStyle w:val="Normal"/>
        <w:ind w:firstLine="73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既存の利用者リスト等で代用できる場合は、別途添付として差し支えありません。</w:t>
      </w:r>
    </w:p>
    <w:p>
      <w:pPr>
        <w:pStyle w:val="Normal"/>
        <w:ind w:firstLine="108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　避難を開始する時期、判断基準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  ・避難準備・高齢者等避難開始が発令されたとき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・土砂災害警戒情報が発表されたとき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・震度○以上の地震が発生したとき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・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５　避難場所</w:t>
      </w:r>
    </w:p>
    <w:tbl>
      <w:tblPr>
        <w:tblW w:w="913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71"/>
        <w:gridCol w:w="1871"/>
        <w:gridCol w:w="1871"/>
        <w:gridCol w:w="187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の種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砂災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火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場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要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距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36" w:hanging="76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想定される災害に応じて作成してください。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６　避難経路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避難場所への避難経路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120</wp:posOffset>
                </wp:positionH>
                <wp:positionV relativeFrom="paragraph">
                  <wp:posOffset>65405</wp:posOffset>
                </wp:positionV>
                <wp:extent cx="3473450" cy="2538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253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6pt;margin-top:5.15pt;width:273.45pt;height:19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165735</wp:posOffset>
                </wp:positionV>
                <wp:extent cx="1714500" cy="2438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避難経路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避難経路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＜留意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避難経路①は，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・・・・・・・・・・・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・・・・・・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避難経路②は，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・・・・・・・・・・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・・・・・・・・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2pt;mso-wrap-distance-left:9.05pt;mso-wrap-distance-right:9.05pt;mso-wrap-distance-top:0pt;mso-wrap-distance-bottom:0pt;margin-top:13.05pt;mso-position-vertical-relative:text;margin-left:3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避難経路①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避難経路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＜留意事項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避難経路①は，・・・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・・・・・・・・・・・・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・・・・・・・・・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避難経路②は，・・・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・・・・・・・・・・・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・・・・・・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9270</wp:posOffset>
                </wp:positionH>
                <wp:positionV relativeFrom="paragraph">
                  <wp:posOffset>60325</wp:posOffset>
                </wp:positionV>
                <wp:extent cx="3530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4.75pt;width:27.7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9270</wp:posOffset>
                </wp:positionH>
                <wp:positionV relativeFrom="paragraph">
                  <wp:posOffset>299085</wp:posOffset>
                </wp:positionV>
                <wp:extent cx="3721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23.55pt;width:29.25pt;height:0.05pt;flip:x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val="en-US" w:eastAsia="en-US"/>
        </w:rPr>
        <w:drawing>
          <wp:inline distT="0" distB="0" distL="0" distR="0">
            <wp:extent cx="2823845" cy="20542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360"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利用者の実情や各災害の特性に応じて作成してください。</w:t>
      </w:r>
      <w:r>
        <w:br w:type="page"/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施設内の避難経路</w:t>
      </w:r>
      <w:r>
        <w:rPr>
          <w:rFonts w:cs="ＭＳ 明朝;MS Mincho"/>
          <w:szCs w:val="24"/>
        </w:rPr>
        <w:t>　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bdr w:val="single" w:sz="4" w:space="0" w:color="000000"/>
        </w:rPr>
        <w:t>２階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511"/>
        <w:gridCol w:w="29"/>
        <w:gridCol w:w="483"/>
        <w:gridCol w:w="492"/>
        <w:gridCol w:w="258"/>
        <w:gridCol w:w="1093"/>
        <w:gridCol w:w="1701"/>
      </w:tblGrid>
      <w:tr>
        <w:trPr>
          <w:trHeight w:val="22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　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　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　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Ｗ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9070</wp:posOffset>
                      </wp:positionV>
                      <wp:extent cx="1270" cy="841375"/>
                      <wp:effectExtent l="75565" t="0" r="762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20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4.1pt;width:0.1pt;height:66.2pt;flip:y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介護材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堂兼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能訓練室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0225</wp:posOffset>
                      </wp:positionH>
                      <wp:positionV relativeFrom="paragraph">
                        <wp:posOffset>179705</wp:posOffset>
                      </wp:positionV>
                      <wp:extent cx="219075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41.75pt;margin-top:14.15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356870</wp:posOffset>
                      </wp:positionV>
                      <wp:extent cx="219075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5pt;margin-top:28.1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44750</wp:posOffset>
                      </wp:positionH>
                      <wp:positionV relativeFrom="paragraph">
                        <wp:posOffset>356870</wp:posOffset>
                      </wp:positionV>
                      <wp:extent cx="219075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2.5pt;margin-top:28.1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21125</wp:posOffset>
                      </wp:positionH>
                      <wp:positionV relativeFrom="paragraph">
                        <wp:posOffset>243840</wp:posOffset>
                      </wp:positionV>
                      <wp:extent cx="2105660" cy="1270"/>
                      <wp:effectExtent l="635" t="75565" r="0" b="762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5.05pt;margin-top:-308.75pt;width:165.8pt;height:0.1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43840</wp:posOffset>
                      </wp:positionV>
                      <wp:extent cx="1362710" cy="1270"/>
                      <wp:effectExtent l="0" t="75565" r="635" b="762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6.55pt;margin-top:-110pt;width:107.2pt;height:0.1pt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　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　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　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介護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職員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倉庫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Ｗ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倉庫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ind w:left="24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bdr w:val="single" w:sz="4" w:space="0" w:color="000000"/>
        </w:rPr>
        <w:t>１階</w:t>
      </w:r>
    </w:p>
    <w:tbl>
      <w:tblPr>
        <w:tblW w:w="87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"/>
        <w:gridCol w:w="344"/>
        <w:gridCol w:w="566"/>
        <w:gridCol w:w="284"/>
        <w:gridCol w:w="708"/>
        <w:gridCol w:w="990"/>
        <w:gridCol w:w="433"/>
        <w:gridCol w:w="24"/>
        <w:gridCol w:w="548"/>
        <w:gridCol w:w="267"/>
        <w:gridCol w:w="457"/>
        <w:gridCol w:w="1116"/>
        <w:gridCol w:w="180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汚物処理室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洗濯室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務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看護職員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ＷＣ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室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厨　房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1270" cy="706755"/>
                      <wp:effectExtent l="75565" t="635" r="762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4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5.8pt;width:0.05pt;height:55.65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-4445</wp:posOffset>
                      </wp:positionV>
                      <wp:extent cx="219075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.2pt;margin-top:-0.35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4675</wp:posOffset>
                      </wp:positionH>
                      <wp:positionV relativeFrom="paragraph">
                        <wp:posOffset>483870</wp:posOffset>
                      </wp:positionV>
                      <wp:extent cx="219075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5.25pt;margin-top:38.1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59070</wp:posOffset>
                      </wp:positionH>
                      <wp:positionV relativeFrom="paragraph">
                        <wp:posOffset>255270</wp:posOffset>
                      </wp:positionV>
                      <wp:extent cx="219075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4.1pt;margin-top:20.1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71265</wp:posOffset>
                      </wp:positionH>
                      <wp:positionV relativeFrom="paragraph">
                        <wp:posOffset>542290</wp:posOffset>
                      </wp:positionV>
                      <wp:extent cx="219075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6.95pt;margin-top:42.7pt;width:17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4675</wp:posOffset>
                      </wp:positionH>
                      <wp:positionV relativeFrom="paragraph">
                        <wp:posOffset>360045</wp:posOffset>
                      </wp:positionV>
                      <wp:extent cx="1977390" cy="1270"/>
                      <wp:effectExtent l="0" t="75565" r="635" b="762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7840" cy="14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1pt;margin-top:-145.25pt;width:155.65pt;height:0.05pt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06645</wp:posOffset>
                      </wp:positionH>
                      <wp:positionV relativeFrom="paragraph">
                        <wp:posOffset>360045</wp:posOffset>
                      </wp:positionV>
                      <wp:extent cx="2477135" cy="1270"/>
                      <wp:effectExtent l="635" t="75565" r="0" b="762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752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3.45pt;margin-top:-386.35pt;width:195.05pt;height:0.1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44395</wp:posOffset>
                      </wp:positionH>
                      <wp:positionV relativeFrom="paragraph">
                        <wp:posOffset>483870</wp:posOffset>
                      </wp:positionV>
                      <wp:extent cx="1270" cy="553085"/>
                      <wp:effectExtent l="75565" t="635" r="762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36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25pt;margin-top:-168.85pt;width:0.05pt;height:43.55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浴室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脱衣室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堂兼機能訓練室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室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</w:tr>
      <w:tr>
        <w:trPr>
          <w:trHeight w:val="489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玄関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446" w:hanging="446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2222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pt;margin-top:1.75pt;width:22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158115</wp:posOffset>
                </wp:positionV>
                <wp:extent cx="408305" cy="1270"/>
                <wp:effectExtent l="635" t="75565" r="0" b="762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2.45pt;width:32.1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　　　　　　 消火器　　　　　 避難経路</w:t>
      </w:r>
    </w:p>
    <w:p>
      <w:pPr>
        <w:pStyle w:val="Normal"/>
        <w:ind w:left="360" w:firstLine="420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利用者の実情に応じて作成してください。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７　避難方法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※利用者の状態に応じた移動・避難方法を記載してください。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８　災害時の人員体制、指揮系統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災害時の参集方法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職員参集基準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基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職員</w:t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警戒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地域に大雨、暴風，暴風雪、洪水警　報が１以上発表された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施設所在市町村内で震度５弱の地震が発生したと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・総括責任者及び情報収集・連絡班の班長は施設に出勤すること</w:t>
            </w:r>
          </w:p>
        </w:tc>
      </w:tr>
      <w:tr>
        <w:trPr>
          <w:trHeight w:val="2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非常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地域に相当規模の災害の発生が予測　され、その対策を要するとき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地域に災害が発生し、その規模及び　範囲等から早急な対策を要するとき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施設所在市町村内で震度５強以上の地震が発生した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その他、総括責任者が必要と認める　と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・総括責任者及び各班の班長は施設に出勤すること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・その他の職員は、家族等の安全が確保され次第出勤すること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※各施設で利用者の実情に応じて作成してください。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役割分担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総括責任者　　　　◎◎◎◎（不在時の代行者　</w:t>
      </w:r>
      <w:r>
        <w:rPr>
          <w:rFonts w:cs="ＭＳ 明朝;MS Mincho"/>
          <w:szCs w:val="24"/>
        </w:rPr>
        <w:t>××××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情報連絡班班長　　○○○○（不在時の代行者　●●●●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消火班班長　　　　◇◇◇◇（不在時の代行者　◆◆◆◆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救護班班長　　　　△△△△（不在時の代行者　▲▲▲▲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避難誘導班班長　　▽▽▽▽（不在時の代行者　▼▼▼▼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応急物資班班長　　□□□□（不在時の代行者　■■■■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地域班班長　　　　</w:t>
      </w:r>
      <w:r>
        <w:rPr>
          <w:rFonts w:cs="AR P丸ゴシック体M"/>
          <w:kern w:val="0"/>
          <w:szCs w:val="24"/>
        </w:rPr>
        <w:t>☆☆☆☆</w:t>
      </w:r>
      <w:r>
        <w:rPr>
          <w:rFonts w:cs="ＭＳ 明朝;MS Mincho"/>
          <w:szCs w:val="24"/>
        </w:rPr>
        <w:t>（不在時の代行者　★★★★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◎◎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情報連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●●●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気象や災害の情報収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職員への連絡、職員や職員家族の安否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関係機関との連絡調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家族への連絡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避難状況の取りまと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◇◇◇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◆◆◆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火元の点検、ガス漏れの有無を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発火の防止と発火の際の初期消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救護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△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▲▲▲▲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負傷者の救出及び安全な場所への移動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応急手当及び病院などへの移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避難誘導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▽▽▽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▼▼▼▼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利用者の安全確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施設、設備の被害状況確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利用者への状況説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の避難誘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の家族への引渡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応急物資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□□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■■■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食料、飲料水などの確保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炊き出し、飲料水の供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地域住民、ボランティア団体及び近隣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社会福祉施設等への救援要請と活動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容の調整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※各施設で各災害の特性に応じて作成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 また、既存の組織体制一覧がある場合は、それを活用するなどし、共通化も図っ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避難に必要な職員数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９　関係機関との連携体制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食料、防災資機材等の備蓄</w:t>
      </w:r>
    </w:p>
    <w:p>
      <w:pPr>
        <w:pStyle w:val="Normal"/>
        <w:ind w:left="448" w:hanging="448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　　</w:t>
      </w:r>
      <w:r>
        <w:rPr>
          <w:rFonts w:cs="ＭＳ 明朝;MS Mincho"/>
          <w:szCs w:val="24"/>
        </w:rPr>
        <w:t>備蓄品リスト：７日間分</w:t>
      </w:r>
    </w:p>
    <w:tbl>
      <w:tblPr>
        <w:tblW w:w="901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5"/>
        <w:gridCol w:w="966"/>
        <w:gridCol w:w="2126"/>
        <w:gridCol w:w="2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21"/>
                <w:szCs w:val="21"/>
              </w:rPr>
            </w:pPr>
            <w:r>
              <w:rPr>
                <w:rFonts w:cs="ＭＳ 明朝;MS Mincho"/>
                <w:w w:val="70"/>
                <w:sz w:val="21"/>
                <w:szCs w:val="21"/>
              </w:rPr>
              <w:t>分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</w:t>
            </w:r>
          </w:p>
        </w:tc>
      </w:tr>
      <w:tr>
        <w:trPr>
          <w:trHeight w:val="3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食 料 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粉ミル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離乳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プー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ッ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茶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セットコン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ポリ容器等（生活用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血圧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紙おむ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ィッシ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エットティッシ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マス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ッ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体温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情報機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ジ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ガホ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（充電器を含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無線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照　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懐中電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ーソク（ローソク台を含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用発電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暖房資機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石油ストー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灯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カイ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用マッ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聞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移 送 用 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い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乳母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リアカ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おんぶ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 業 機 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コッ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こぎ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釘・金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バール・ジャッキ（</w:t>
            </w:r>
            <w:r>
              <w:rPr>
                <w:rFonts w:cs="ＭＳ 明朝;MS Mincho"/>
                <w:sz w:val="21"/>
                <w:szCs w:val="21"/>
              </w:rPr>
              <w:t>1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軍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 難 用 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ン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筆記用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ナイ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ムテー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ビニールシー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毛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ゴ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ヘルメッ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搬送用ゴムボー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ー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オ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ビニール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簡易トイ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各施設で十分検討の上、具体的な備蓄品リストを作成してください。</w:t>
      </w:r>
    </w:p>
    <w:p>
      <w:pPr>
        <w:pStyle w:val="Normal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既存のリスト等で代用できる場合は、それを添付してください。</w:t>
      </w:r>
    </w:p>
    <w:p>
      <w:pPr>
        <w:pStyle w:val="Normal"/>
        <w:ind w:firstLine="9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46" w:hanging="446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21" w:footer="51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埼玉県</dc:creator>
  <dc:description/>
  <cp:keywords/>
  <dc:language>en-US</dc:language>
  <cp:lastModifiedBy>介護保険係</cp:lastModifiedBy>
  <cp:lastPrinted>2017-03-29T15:51:00Z</cp:lastPrinted>
  <dcterms:modified xsi:type="dcterms:W3CDTF">2021-02-24T06:29:00Z</dcterms:modified>
  <cp:revision>3</cp:revision>
  <dc:subject/>
  <dc:title/>
</cp:coreProperties>
</file>