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color w:val="0000FF"/>
          <w:sz w:val="22"/>
        </w:rPr>
      </w:pPr>
      <w:r>
        <w:rPr>
          <w:color w:val="000000"/>
          <w:sz w:val="22"/>
        </w:rPr>
        <w:t>第２号様式（第３条関係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6"/>
        <w:jc w:val="both"/>
        <w:rPr>
          <w:color w:val="0000FF"/>
          <w:sz w:val="22"/>
        </w:rPr>
      </w:pPr>
      <w:r>
        <w:rPr>
          <w:color w:val="0000FF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80010</wp:posOffset>
                </wp:positionH>
                <wp:positionV relativeFrom="paragraph">
                  <wp:posOffset>9525</wp:posOffset>
                </wp:positionV>
                <wp:extent cx="6205220" cy="852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852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1"/>
                              <w:gridCol w:w="1789"/>
                              <w:gridCol w:w="599"/>
                              <w:gridCol w:w="1050"/>
                              <w:gridCol w:w="403"/>
                              <w:gridCol w:w="492"/>
                              <w:gridCol w:w="842"/>
                              <w:gridCol w:w="369"/>
                              <w:gridCol w:w="2197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4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合　　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44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9" w:hRule="atLeast"/>
                              </w:trPr>
                              <w:tc>
                                <w:tcPr>
                                  <w:tcW w:w="97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214" w:leader="none"/>
                                    </w:tabs>
                                    <w:snapToGrid w:val="false"/>
                                    <w:ind w:firstLine="880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2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8"/>
                                      <w:kern w:val="0"/>
                                      <w:sz w:val="24"/>
                                    </w:rPr>
                                    <w:t>使用料返還申請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　　　　　　　　　　　　　　　　　　　　　　　　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南九州市長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u w:val="single"/>
                                    </w:rPr>
                                    <w:t>住　　所　　　　　　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color w:val="00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u w:val="none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color w:val="00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u w:val="none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60"/>
                                    <w:rPr>
                                      <w:color w:val="00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u w:val="single"/>
                                    </w:rPr>
                                    <w:t>氏　　名　　　　　　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60"/>
                                    <w:rPr>
                                      <w:color w:val="00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>連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>絡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u w:val="single"/>
                                    </w:rPr>
                                    <w:t>先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u w:val="single"/>
                                    </w:rPr>
                                    <w:t>（電話）　　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u w:val="single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  <w:sz w:val="22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color w:val="000000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学校体育施設の使用料の返還を受けたいので，次のとおり申請します。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  <w:cantSplit w:val="true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申請期間</w:t>
                                  </w:r>
                                </w:p>
                              </w:tc>
                              <w:tc>
                                <w:tcPr>
                                  <w:tcW w:w="77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4" w:hRule="atLeast"/>
                                <w:cantSplit w:val="true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返還を受けよう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とする理由</w:t>
                                  </w:r>
                                </w:p>
                              </w:tc>
                              <w:tc>
                                <w:tcPr>
                                  <w:tcW w:w="77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left="0" w:firstLine="220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2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返還額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納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付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済</w:t>
                                  </w:r>
                                  <w:r>
                                    <w:rPr>
                                      <w:rFonts w:eastAsia="Century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1"/>
                                      <w:kern w:val="0"/>
                                      <w:sz w:val="22"/>
                                    </w:rPr>
                                    <w:t>納付すべき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92"/>
                                      <w:kern w:val="0"/>
                                      <w:sz w:val="22"/>
                                    </w:rPr>
                                    <w:t>返還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kern w:val="0"/>
                                      <w:sz w:val="22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40"/>
                                      <w:kern w:val="0"/>
                                      <w:sz w:val="22"/>
                                    </w:rPr>
                                    <w:t>備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</w:rPr>
                                    <w:t>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  <w:cantSplit w:val="true"/>
                              </w:trPr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distribute"/>
                                    <w:rPr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ind w:left="1206" w:hanging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Style16"/>
                                    <w:ind w:left="0" w:firstLine="880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4" w:hRule="atLeast"/>
                                <w:cantSplit w:val="true"/>
                              </w:trPr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distribut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7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671.4pt;mso-wrap-distance-left:7.1pt;mso-wrap-distance-right:7.1pt;mso-wrap-distance-top:0pt;mso-wrap-distance-bottom:0pt;margin-top:0.75pt;mso-position-vertical-relative:text;margin-left:6.3pt;mso-position-horizontal-relative:margin">
                <v:fill opacity="0f"/>
                <v:textbox inset="0in,0in,0in,0in">
                  <w:txbxContent>
                    <w:tbl>
                      <w:tblPr>
                        <w:tblW w:w="9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1"/>
                        <w:gridCol w:w="1789"/>
                        <w:gridCol w:w="599"/>
                        <w:gridCol w:w="1050"/>
                        <w:gridCol w:w="403"/>
                        <w:gridCol w:w="492"/>
                        <w:gridCol w:w="842"/>
                        <w:gridCol w:w="369"/>
                        <w:gridCol w:w="2197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4419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合　　議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44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9" w:hRule="atLeast"/>
                        </w:trPr>
                        <w:tc>
                          <w:tcPr>
                            <w:tcW w:w="97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214" w:leader="none"/>
                              </w:tabs>
                              <w:snapToGrid w:val="false"/>
                              <w:ind w:firstLine="880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72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68"/>
                                <w:kern w:val="0"/>
                                <w:sz w:val="24"/>
                              </w:rPr>
                              <w:t>使用料返還申請</w:t>
                            </w:r>
                            <w:r>
                              <w:rPr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　　　　　　　　　　　　　　　　　　　　　　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南九州市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>住　　所　　　　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u w:val="non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u w:val="non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>氏　　名　　　　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6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連</w:t>
                            </w:r>
                            <w:r>
                              <w:rPr>
                                <w:rFonts w:eastAsia="Century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絡</w:t>
                            </w:r>
                            <w:r>
                              <w:rPr>
                                <w:rFonts w:eastAsia="Century"/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  <w:u w:val="single"/>
                              </w:rPr>
                              <w:t>先</w:t>
                            </w: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>（電話）　　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学校体育施設の使用料の返還を受けたいので，次のとおり申請し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  <w:cantSplit w:val="true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申請期間</w:t>
                            </w:r>
                          </w:p>
                        </w:tc>
                        <w:tc>
                          <w:tcPr>
                            <w:tcW w:w="77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744" w:hRule="atLeast"/>
                          <w:cantSplit w:val="true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返還を受けよう</w:t>
                            </w:r>
                          </w:p>
                          <w:p>
                            <w:pPr>
                              <w:pStyle w:val="Style16"/>
                              <w:jc w:val="distribut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とする理由</w:t>
                            </w:r>
                          </w:p>
                        </w:tc>
                        <w:tc>
                          <w:tcPr>
                            <w:tcW w:w="77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left="0" w:firstLine="220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2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返還額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納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付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済</w:t>
                            </w:r>
                            <w:r>
                              <w:rPr>
                                <w:rFonts w:eastAsia="Century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11"/>
                                <w:kern w:val="0"/>
                                <w:sz w:val="22"/>
                              </w:rPr>
                              <w:t>納付すべき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192"/>
                                <w:kern w:val="0"/>
                                <w:sz w:val="22"/>
                              </w:rPr>
                              <w:t>返還</w:t>
                            </w:r>
                            <w:r>
                              <w:rPr>
                                <w:color w:val="000000"/>
                                <w:spacing w:val="1"/>
                                <w:kern w:val="0"/>
                                <w:sz w:val="22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440"/>
                                <w:kern w:val="0"/>
                                <w:sz w:val="22"/>
                              </w:rPr>
                              <w:t>備</w:t>
                            </w:r>
                            <w:r>
                              <w:rPr>
                                <w:color w:val="000000"/>
                                <w:kern w:val="0"/>
                                <w:sz w:val="22"/>
                              </w:rPr>
                              <w:t>考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  <w:cantSplit w:val="true"/>
                        </w:trPr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distribute"/>
                              <w:rPr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Style16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0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Style16"/>
                              <w:ind w:left="1206" w:hanging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Style16"/>
                              <w:ind w:left="0" w:firstLine="880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4" w:hRule="atLeast"/>
                          <w:cantSplit w:val="true"/>
                        </w:trPr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jc w:val="distribut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7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sectPr>
      <w:type w:val="nextPage"/>
      <w:pgSz w:w="11906" w:h="16838"/>
      <w:pgMar w:left="1191" w:right="431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51:00Z</dcterms:created>
  <dc:creator>朝隈兼典</dc:creator>
  <dc:description/>
  <cp:keywords/>
  <dc:language>en-US</dc:language>
  <cp:lastModifiedBy>市民体育係</cp:lastModifiedBy>
  <cp:lastPrinted>2009-03-17T17:49:00Z</cp:lastPrinted>
  <dcterms:modified xsi:type="dcterms:W3CDTF">2021-12-07T01:55:00Z</dcterms:modified>
  <cp:revision>40</cp:revision>
  <dc:subject/>
  <dc:title>町長</dc:title>
</cp:coreProperties>
</file>