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別記様式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条関係</w:t>
      </w:r>
      <w:r>
        <w:rPr>
          <w:rFonts w:cs="Times New Roman"/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43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企業体による競争入札参加資格審査申請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1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般，南九州市が行う建設工事の共同施工を行うため，　　　　　　　を代表とする　　　　　　特定建設工事共同企業体を結成したので，別紙の書類を添えて入札参加資格の審査を申請します。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1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お，この申請書及び添付書類のすべての記載事項は，事実と相違ないことを誓約します。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972" w:firstLine="481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南九州市長　塗木　弘幸　様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企業体の名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企業体の代表者の住所及び名称並びに代表者の氏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名称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印　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企業体の構成員の住所及び名称並びに代表者の氏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名称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印　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名称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印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注　この申請書には，別紙付表を添付すること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付表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7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成員の商号又は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参加業種に対応する許可業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参加業種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・特定の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希望する工事名及び工事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名</w:t>
            </w:r>
          </w:p>
        </w:tc>
      </w:tr>
      <w:tr>
        <w:trPr>
          <w:trHeight w:val="10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場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注　※印の欄は，経常建設共同企業体の場合は記入する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537" w:gutter="0" w:header="0" w:top="1418" w:footer="0" w:bottom="96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15:00Z</dcterms:created>
  <dc:creator> </dc:creator>
  <dc:description/>
  <cp:keywords/>
  <dc:language>en-US</dc:language>
  <cp:lastModifiedBy>坂元　知子</cp:lastModifiedBy>
  <dcterms:modified xsi:type="dcterms:W3CDTF">2024-04-12T00:46:00Z</dcterms:modified>
  <cp:revision>8</cp:revision>
  <dc:subject/>
  <dc:title>別記様式(第9条関係)</dc:title>
</cp:coreProperties>
</file>