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6"/>
        </w:rPr>
        <w:t>統 計 調 査 員 登 録 申 込 書</w:t>
      </w:r>
    </w:p>
    <w:tbl>
      <w:tblPr>
        <w:tblW w:w="1008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080"/>
        <w:gridCol w:w="1095"/>
        <w:gridCol w:w="1782"/>
        <w:gridCol w:w="3963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年月日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10795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-0.85pt" to="273.6pt,7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7" w:firstLine="240"/>
              <w:rPr>
                <w:rFonts w:ascii="ＭＳ 明朝;MS Mincho" w:hAnsi="ＭＳ 明朝;MS Mincho" w:cs="ＭＳ ゴシック;MS Gothic"/>
                <w:bCs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sz w:val="24"/>
              </w:rPr>
              <w:t>性　別</w:t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5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574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大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昭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平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生　（　　　　歳）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sz w:val="24"/>
              </w:rPr>
              <w:t>〒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電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sz w:val="24"/>
              </w:rPr>
              <w:t>（　　　　　　　）　　　　　－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sz w:val="24"/>
              </w:rPr>
              <w:t>　　　　　　　－　　　　　　　－　　　　　　（※未記入でも可）</w:t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業　種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693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業　　　②自営業（　　　　　　） 　③常用雇用者（　　　　　　）　</w:t>
            </w:r>
          </w:p>
          <w:p>
            <w:pPr>
              <w:pStyle w:val="Normal"/>
              <w:ind w:right="-6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公務員　 　⑤パート･アルバイト　    　⑥ 無職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℡（　　　　）　　　－　　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交通手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徒歩　②自転車　③バス･電車　④自家用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区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自宅中心地区（　　　　　　）　②近接する地区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旧町域内（知覧・頴娃・川辺）　④どこでもよい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時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いつでも可能　②不可能な月など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位置略図（住宅地図写し可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：証明用カラー写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横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㎝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縦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㎝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写真裏面に氏名を記入のうえ、軽く貼付ください。）</w:t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整理番号</w:t>
            </w:r>
          </w:p>
        </w:tc>
        <w:tc>
          <w:tcPr>
            <w:tcW w:w="7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：登録いただいた個人情報の利用は、統計調査員に選任する目的の範囲内で行います。</w:t>
            </w:r>
          </w:p>
        </w:tc>
      </w:tr>
      <w:tr>
        <w:trPr>
          <w:trHeight w:val="707" w:hRule="atLeast"/>
          <w:cantSplit w:val="true"/>
        </w:trPr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985" w:right="1701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55:00Z</dcterms:created>
  <dc:creator>takaoka</dc:creator>
  <dc:description/>
  <cp:keywords/>
  <dc:language>en-US</dc:language>
  <cp:lastModifiedBy>KIKAKU10</cp:lastModifiedBy>
  <cp:lastPrinted>2008-02-05T10:07:00Z</cp:lastPrinted>
  <dcterms:modified xsi:type="dcterms:W3CDTF">2011-02-23T04:45:00Z</dcterms:modified>
  <cp:revision>7</cp:revision>
  <dc:subject/>
  <dc:title>統 計 調 査 員 申 込 書</dc:title>
</cp:coreProperties>
</file>