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３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設立登記完了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南九州市長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の氏名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　　　（　　）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設立の登記が完了したので，特定非営利活動促進法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第２項の規定により，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備考　この届出書の提出に併せて，次の書類を提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⑴　登記事項証明書〔１部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⑵　登記事項証明書の写し〔１部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⑶　設立の時の財産目録〔２部〕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40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1:00Z</dcterms:created>
  <dc:creator>姶良市</dc:creator>
  <dc:description/>
  <cp:keywords/>
  <dc:language>en-US</dc:language>
  <cp:lastModifiedBy>共生・協働推進係</cp:lastModifiedBy>
  <cp:lastPrinted>2014-02-20T09:59:00Z</cp:lastPrinted>
  <dcterms:modified xsi:type="dcterms:W3CDTF">2021-07-15T02:48:00Z</dcterms:modified>
  <cp:revision>17</cp:revision>
  <dc:subject/>
  <dc:title/>
</cp:coreProperties>
</file>