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autoSpaceDE w:val="false"/>
        <w:ind w:left="210" w:right="420" w:hanging="21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 護 活 動 計 画 書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南九州市長　様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南九州市愛護推進事業実施要領第４条の規定により，下記のとおり愛護作業の支援を申し込みます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8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3420"/>
      </w:tblGrid>
      <w:tr>
        <w:trPr>
          <w:trHeight w:val="7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（※）</w:t>
            </w:r>
          </w:p>
          <w:p>
            <w:pPr>
              <w:pStyle w:val="Normal"/>
              <w:autoSpaceDE w:val="false"/>
              <w:ind w:left="210" w:firstLine="6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本人（代表者）が手書きしない場合は，記名押印してください。</w:t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南九州市　　　　　町　　　　　　　　　　　番地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予定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昨年度実施している場合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予定区域は昨年度と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同じ　　・増　　・減</w:t>
            </w:r>
          </w:p>
        </w:tc>
      </w:tr>
      <w:tr>
        <w:trPr>
          <w:trHeight w:val="1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重機等使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予定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昨年度実施している場合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予定区域は昨年度と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同じ　　・増　　・減</w:t>
            </w:r>
          </w:p>
        </w:tc>
      </w:tr>
      <w:tr>
        <w:trPr>
          <w:trHeight w:val="1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重機等使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県の「みんなの道サポート推進事業の申請」　有　・　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県の「みんなの水辺サポート推進事業の申請」　有　・　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５条関係）</w:t>
      </w:r>
    </w:p>
    <w:p>
      <w:pPr>
        <w:pStyle w:val="Normal"/>
        <w:autoSpaceDE w:val="false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 川 愛 護 活 動 実 績 報 告 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氏　名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住　所　南九州市</w:t>
      </w:r>
    </w:p>
    <w:p>
      <w:pPr>
        <w:pStyle w:val="Normal"/>
        <w:autoSpaceDE w:val="false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本人（代表者）が手書きしない場合は，記名押印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南九州市愛護推進事業実施要領第５条の規定により，下記のとおり，愛護活動を実施したので報告します。</w:t>
      </w:r>
    </w:p>
    <w:p>
      <w:pPr>
        <w:pStyle w:val="Normal"/>
        <w:autoSpaceDE w:val="false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48"/>
        <w:gridCol w:w="3600"/>
        <w:gridCol w:w="3060"/>
      </w:tblGrid>
      <w:tr>
        <w:trPr>
          <w:trHeight w:val="105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河　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　　年　　月　　日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　　～　　時　　分（　　　時間　　　分）</w:t>
            </w:r>
          </w:p>
        </w:tc>
      </w:tr>
      <w:tr>
        <w:trPr>
          <w:trHeight w:val="53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人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人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区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昨年度との比較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同じ　　　・増　　　・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増」「減」については備考欄に場所をご記入ください。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内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・草払い　・竹木等の除去　・その他（　　　　　　　　　　）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重機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バックホウ　　　　　　　・トラクターモ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（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重機等を使用した場合，内訳のわかる領収書を添付してください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～　　　　　年　　　月　　　日</w:t>
            </w:r>
          </w:p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　　～　　時　　分（　　　時間　　　分）</w:t>
            </w:r>
          </w:p>
        </w:tc>
      </w:tr>
      <w:tr>
        <w:trPr>
          <w:trHeight w:val="8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県の「みんなの水辺サポート推進事業の申請」　有　・　無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以下，市役所記入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660"/>
      </w:tblGrid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　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奨金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ascii="ＭＳ 明朝;MS Mincho" w:hAnsi="ＭＳ 明朝;MS Mincho" w:cs="ＭＳ 明朝;MS Mincho"/>
        </w:rPr>
        <w:t>第３号様式（第５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道 路 愛 護 活 動 実 績 報 告 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氏　名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住　所　南九州市</w:t>
      </w:r>
    </w:p>
    <w:p>
      <w:pPr>
        <w:pStyle w:val="Normal"/>
        <w:autoSpaceDE w:val="false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本人（代表者）が手書きしない場合は，記名押印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南九州市愛護推進事業実施要領第５条の規定により，下記のとおり，愛護活動を実施したので報告します。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48"/>
        <w:gridCol w:w="3600"/>
        <w:gridCol w:w="3060"/>
      </w:tblGrid>
      <w:tr>
        <w:trPr>
          <w:trHeight w:val="105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　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　　年　　月　　日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時　　分　　～　　時　　分（　　　時間　　　分）</w:t>
            </w:r>
          </w:p>
        </w:tc>
      </w:tr>
      <w:tr>
        <w:trPr>
          <w:trHeight w:val="53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人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人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作業区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昨年度との比較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同じ　　　・増　　　・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「増」「減」については備考欄に場所をご記入ください。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内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草払い　・竹木等の除去　・その他（　　　　　　　　　　）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bookmarkStart w:id="0" w:name="_Hlk189128661"/>
            <w:bookmarkStart w:id="1" w:name="_Hlk189128661"/>
            <w:bookmarkEnd w:id="1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重機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バックホウ　　　　　　　・トラクターモ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（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重機等を使用した場合，内訳のわかる領収書を添付してください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～　　　　　年　　　月　　　日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　　～　　時　　分（　　　時間　　　分）</w:t>
            </w:r>
          </w:p>
        </w:tc>
      </w:tr>
      <w:tr>
        <w:trPr>
          <w:trHeight w:val="8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県の「みんなの道サポート推進事業の申請」　有　・　無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以下，市役所記入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660"/>
      </w:tblGrid>
      <w:tr>
        <w:trPr>
          <w:trHeight w:val="5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　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　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奨金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>第４号様式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河川・道路</w:t>
      </w:r>
      <w:r>
        <w:rPr>
          <w:rFonts w:cs="Century" w:eastAsia="Century"/>
        </w:rPr>
        <w:t xml:space="preserve"> </w:t>
      </w:r>
      <w:r>
        <w:rPr/>
        <w:t>愛護活動報告写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427855" cy="3239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32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pt;width:348.6pt;height:25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活動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427855" cy="3239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32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pt;width:348.6pt;height:25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活動後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写真は同じ位置から撮影したものを添付すること。</w:t>
      </w:r>
    </w:p>
    <w:p>
      <w:pPr>
        <w:pStyle w:val="Normal"/>
        <w:numPr>
          <w:ilvl w:val="0"/>
          <w:numId w:val="1"/>
        </w:numPr>
        <w:autoSpaceDE w:val="false"/>
        <w:rPr>
          <w:u w:val="wave"/>
        </w:rPr>
      </w:pPr>
      <w:r>
        <w:rPr>
          <w:u w:val="wave"/>
        </w:rPr>
        <w:t>重機等を使用した場合は，作業中の使用状況がわかる写真も添付してください。</w:t>
      </w:r>
    </w:p>
    <w:p>
      <w:pPr>
        <w:pStyle w:val="Normal"/>
        <w:autoSpaceDE w:val="false"/>
        <w:ind w:left="210" w:hanging="0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rPr/>
      </w:pPr>
      <w:r>
        <w:rPr/>
        <w:t>第４号様式（第５条関係）</w:t>
      </w:r>
    </w:p>
    <w:p>
      <w:pPr>
        <w:pStyle w:val="Normal"/>
        <w:autoSpaceDE w:val="false"/>
        <w:ind w:left="21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河川・道路</w:t>
      </w:r>
      <w:r>
        <w:rPr>
          <w:rFonts w:cs="Century" w:eastAsia="Century"/>
        </w:rPr>
        <w:t xml:space="preserve"> </w:t>
      </w:r>
      <w:r>
        <w:rPr/>
        <w:t>愛護活動報告写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427855" cy="3239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32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pt;width:348.6pt;height:25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重機等使用状況（重機ごと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427855" cy="32397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32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pt;width:348.6pt;height:25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写真は同じ位置から撮影したものを添付すること</w:t>
      </w:r>
    </w:p>
    <w:p>
      <w:pPr>
        <w:pStyle w:val="Normal"/>
        <w:numPr>
          <w:ilvl w:val="0"/>
          <w:numId w:val="1"/>
        </w:numPr>
        <w:autoSpaceDE w:val="false"/>
        <w:rPr>
          <w:u w:val="wave"/>
        </w:rPr>
      </w:pPr>
      <w:r>
        <w:rPr>
          <w:u w:val="wave"/>
        </w:rPr>
        <w:t>重機等を使用した場合は，作業中の使用状況がわかる写真も添付してください。</w:t>
      </w:r>
    </w:p>
    <w:p>
      <w:pPr>
        <w:pStyle w:val="Normal"/>
        <w:autoSpaceDE w:val="false"/>
        <w:ind w:left="210" w:hanging="0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ind w:left="21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5:00Z</dcterms:created>
  <dc:creator>KENSETU06</dc:creator>
  <dc:description/>
  <cp:keywords/>
  <dc:language>en-US</dc:language>
  <cp:lastModifiedBy>坂元　知子</cp:lastModifiedBy>
  <cp:lastPrinted>2025-03-05T10:20:00Z</cp:lastPrinted>
  <dcterms:modified xsi:type="dcterms:W3CDTF">2025-04-22T00:22:00Z</dcterms:modified>
  <cp:revision>42</cp:revision>
  <dc:subject/>
  <dc:title>南九州市愛護推進事業実施要綱</dc:title>
</cp:coreProperties>
</file>